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комбинированного вида №54 «Колобок»  на предоставление в безвозмездное пользование  муниципального имущества, закрепленного за учреждением на праве оперативного управления, для размещения медицин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дошкольному образовательному  учреждению </w:t>
      </w:r>
      <w:r>
        <w:rPr>
          <w:sz w:val="28"/>
          <w:szCs w:val="28"/>
        </w:rPr>
        <w:t xml:space="preserve">«Детский сад комбинированного вида  №54 «Колобок»  </w:t>
      </w:r>
      <w:r>
        <w:rPr>
          <w:sz w:val="28"/>
        </w:rPr>
        <w:t>на предоставление в безвозмездное пользование 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для размещения медицинского кабинета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 дошкольному образовательному учреждению «Детский сад комбинированного вида №54 «Колобок» на предоставление в безвозмездное пользование  муниципального имущества, закрепленного за учреждением на праве оперативного управления, для размещения медицин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О даче согласия  муниципальному бюджетному  дошкольному образовательному учреждению «Детский сад комбинированного вида №54 «Колобок» на предоставление в безвозмездное пользование  муниципального имущества, закрепленного за учреждением на праве оперативного управления, для размещения медицинского кабинета (далее – Решение) подготовлен в соответствии с частью 3_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дошкольным образовательным  учреждением «Детский сад комбинированного вида №54 «Колобок» 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, с целью охраны здоровья обучающихся и работников дошкольного учреждения,  на срок 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ые помещения №59 (коридор), площадью 5,9 кв.м., №60 (кабинет), площадью 10,0 кв.м., №61 (коридор), площадью 2,1 кв.м., №63(изолятор), площадью 5,9 кв.м., №68 (душевая), площадью 2,3 кв.м., №69 (уборная), площадью 1,1 кв.м.,  расположенные на первом этаже в здании по адресу: г. Псков, ул. Западная, д.29  находящемся в оперативном управлении муниципального бюджетного дошкольного образовательного учреждения «Детский сад комбинированного вида №54 «Колобок». Право оперативного управления на здание по адресу: г. Псков,  ул. Западная, д. 29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ые помещения отвечают нормам СанПин, что подтверждается санитарно-эпидемиологическими заключениями, выданными Управлением Федеральной службы по защите прав потребителей и благополучия человека по Псков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ого недвижимого имущества в безвозмездное пользование будет  передано движимое имущество (оборудование), которым оснащены вышеуказанные нежилые помещения (кабинеты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и движимое имущество (оборудование) необходимы государственному бюджетному учреждению здравоохранения Псковской области «Псковская детская городская поликлиника №2» для осуществления деятельности по оказанию первой медико-санитарной помощи обучающимся  и работникам дошкольного учреждения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41 Федерального закона «Об образовании в Российской Федерации от 29.12.2012 №273-ФЗ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ы части 3_2. статьи 17_1. Федерального закона от 26.07.2006 №135-ФЗ «О защите конкуренции» гласят, что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медицинскими организациями для охраны здоровья обучающихся и работников организаций, осуществляющих образовательную деятельнос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   учреждения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1:00Z</dcterms:created>
  <dc:creator>EW/LN/CB</dc:creator>
  <dc:description/>
  <cp:keywords>Ethan</cp:keywords>
  <dc:language>en-US</dc:language>
  <cp:lastModifiedBy>Ария А. Голубева</cp:lastModifiedBy>
  <cp:lastPrinted>2013-06-18T09:53:00Z</cp:lastPrinted>
  <dcterms:modified xsi:type="dcterms:W3CDTF">2014-06-06T05:31:00Z</dcterms:modified>
  <cp:revision>2</cp:revision>
  <dc:subject/>
  <dc:title>Ethan Frome</dc:title>
</cp:coreProperties>
</file>